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ÜREKLİ KAYGI ÖLÇEĞİ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İsim</w:t>
        <w:tab/>
        <w:tab/>
        <w:t>:.................................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Tarih</w:t>
        <w:tab/>
        <w:t>: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Yaş</w:t>
        <w:tab/>
        <w:tab/>
        <w:t>:.................................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Bölüm</w:t>
        <w:tab/>
        <w:t>: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nsiyeti</w:t>
        <w:tab/>
      </w:r>
      <w:r>
        <w:rPr>
          <w:rFonts w:cs="Arial" w:ascii="Arial" w:hAnsi="Arial"/>
          <w:b/>
        </w:rPr>
        <w:t>: E (  )  K (  )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ınıfı</w:t>
        <w:tab/>
        <w:t>: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u w:val="single"/>
        </w:rPr>
        <w:t>YÖNERG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şağıdaki kişilerin kendilerine ait duygularını anlatmada kullandıkları bir takım ifadeler verilmiştir. </w:t>
      </w:r>
      <w:r>
        <w:rPr>
          <w:rFonts w:cs="Arial" w:ascii="Arial" w:hAnsi="Arial"/>
          <w:b/>
          <w:i/>
          <w:u w:val="single"/>
        </w:rPr>
        <w:t xml:space="preserve">Her ifadeyi okuyun, sonra da genel olarak nasıl hissettiğinizi, ifadelerin sağ tarafındaki parantezlerden uygun olanını karalamak suretiyle belirtin. Doğru ya da yanlış cevap yoktur. </w:t>
      </w:r>
      <w:r>
        <w:rPr>
          <w:rFonts w:cs="Arial" w:ascii="Arial" w:hAnsi="Arial"/>
        </w:rPr>
        <w:t>Herhangi bir ifadenin üzerinde fazla zaman sarf etmeksizin genel olarak nasıl hissettiğinizi gösteren cevabı işaretleyin.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371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men hiç</w:t>
        <w:tab/>
        <w:tab/>
        <w:t xml:space="preserve">  Çok</w:t>
        <w:tab/>
        <w:t>Hemen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371" w:leader="none"/>
          <w:tab w:val="left" w:pos="808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Bir za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Ba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a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er zaman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371" w:leader="none"/>
          <w:tab w:val="left" w:pos="808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keyfim yerindedi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çabuk yorulur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kolay ağla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şkaları kadar mutlu olmak ist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Çabuk karar veremediğim için fırsatları kaçırı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endimi dinlenmiş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sakin, kendime hakim ve soğukkanlıy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üçlükleri yenemeyeceğim kadar biriktiğini hissederim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Önemsiz şeyler hakkında endişe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mutluy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r şeyi ciddiye alır ve etki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kendime güvenim yok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kendimi emniyette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ıkıntılı ve güç durumlarla karşılaşmaktan kaçını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kendimi huzurlu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hayatımdan memnun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lur olmaz düşünceler beni rahatsız ede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ayal kırıklıklarını öylesine ciddiye alırım ki hiç unutamam. 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lı başında ve kararlı bir insan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 zamanlarda kafama takılan konular beni tedirgin eder.</w:t>
        <w:tab/>
        <w:t>(   )</w:t>
        <w:tab/>
        <w:t>(   )</w:t>
        <w:tab/>
        <w:t>(   )</w:t>
        <w:tab/>
        <w:t>(   )</w:t>
      </w:r>
    </w:p>
    <w:sectPr>
      <w:footerReference w:type="default" r:id="rId2"/>
      <w:type w:val="nextPage"/>
      <w:pgSz w:w="12240" w:h="15840"/>
      <w:pgMar w:left="1701" w:right="1418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ikri Akay İlkokul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6663" w:leader="none"/>
        <w:tab w:val="left" w:pos="7513" w:leader="none"/>
        <w:tab w:val="left" w:pos="8363" w:leader="none"/>
      </w:tabs>
      <w:spacing w:lineRule="auto" w:line="360"/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08:00Z</dcterms:created>
  <dc:creator>q</dc:creator>
  <dc:description/>
  <cp:keywords/>
  <dc:language>en-US</dc:language>
  <cp:lastModifiedBy>HEM YEDEK</cp:lastModifiedBy>
  <dcterms:modified xsi:type="dcterms:W3CDTF">2018-03-28T09:08:00Z</dcterms:modified>
  <cp:revision>3</cp:revision>
  <dc:subject/>
  <dc:title>İnsanlarla ilişkileriniz nasıl </dc:title>
</cp:coreProperties>
</file>