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ROBLEM TARAMA TESTİ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IFI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ARASI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ÇIKLAMA </w:t>
        <w:tab/>
        <w:t>:</w:t>
      </w:r>
      <w:r>
        <w:rPr>
          <w:rFonts w:cs="Comic Sans MS" w:ascii="Comic Sans MS" w:hAnsi="Comic Sans MS"/>
        </w:rPr>
        <w:t xml:space="preserve"> Aşağıdaki sorulardan size uygun olanın başındaki parantezin içine çarpı işareti koyunuz. Ayrıca çarpı koyduğunuz soruların son bölümünde bırakılan boşluğa açıklama yapabilirs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- Sık, sık başım ağrır 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- Kafi derecede uyuyamıyorum :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- Dişlerimden rahatsızım 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4- Kendimi pek sıhhatli hissetmiyorum 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5- İhtiyacım olduğu kadar açık havaya çıkamıyorum :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6- Okulda düşük notlar alıyorum :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7- Branşımı sevmiyorum 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8- Evde çalışma ortamım yok 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9- Günlük program ağır ve vakit az olduğu için yeterince çalışamıyorum :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10- Sınavlardan korkuyorum 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1- Akranlarımdan bir sınıf geriyim 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2- Ders çalışmaktan hoşlanmıyorum 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3- Ev işlerini yapmak zorundayım, çalışmaya zaman ayıramıyorum :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4- Okulu sevmiyorum 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5- Okula ailemin baskısı ile geliyorum :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16- Okul müfredat programı beni tatmin etmiyor 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7- Dersler ağır olduğundan anlamakta güçlük çekiyorum :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8- Kitaplara karşı ilgim yok :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19- Sınıf geçme yönetmeliğini bilmiyorum 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0- Disiplin yönetmeliğini bilmiyorum.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1- Okul masraflarını karşılamaya ailemin bütçesi yeterli değil :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2- Okul kütüphanesinden nasıl yararlanılacağını bilmiyorum :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3- Öğretmenime anlamadığım konularla ilgili soru soramıyorum :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4- Arkadaşlarımla uyum sağlayamıyorum 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5- Okul araç ve gereçlerinden yeterince yararlanamıyorum :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6- Sorunlarımı aileme açamıyorum :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7- Sorunlarımı öğretmenime açamıyorum 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8- Arkadaş grubu içerisine giremiyorum 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9- Grup çalışmalarına katılamıyorum 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0- Ders içinde söz hakkı almaktan çekiniyorum :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1- Sınıf içerisinde eleştiriliyorum 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2- Okula geliş-gidişim sorun oluyor :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3- Ailemde bazı kişiler okumamı istemiyor :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4- Sınıf içerisindeki oturma yerimden memnun değilim :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5- Öğretmenlerimle anlaşamıyorum ( Yakın ilgi göremiyorum ) (Varsa hangi öğretmenler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6- Okula geliş ve gidişimde rahatsız ediliyorum :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30:00Z</dcterms:created>
  <dc:creator>ESCORT</dc:creator>
  <dc:description/>
  <cp:keywords/>
  <dc:language>en-US</dc:language>
  <cp:lastModifiedBy>Admin</cp:lastModifiedBy>
  <dcterms:modified xsi:type="dcterms:W3CDTF">2017-05-10T23:30:00Z</dcterms:modified>
  <cp:revision>2</cp:revision>
  <dc:subject/>
  <dc:title>PROBLEM TARAMA TESTİ</dc:title>
</cp:coreProperties>
</file>