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OTOBİYOGRAFİ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 ÖZ GEÇMİŞİNİZ 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ARANIZ</w:t>
        <w:tab/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DINIZ VE SOYADINIZ </w:t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 xml:space="preserve">İLKOKULDAKİ HAYATINIZ     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)- Sınıf başkanlığı, kol başkanlığı gibi görevler yapt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Evet :_____________</w:t>
        <w:tab/>
        <w:t>Hayır :_______________</w:t>
        <w:tab/>
        <w:t>Diğer :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)- Temsillerde görev ald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Evet :_____________</w:t>
        <w:tab/>
        <w:t>Hayır :_______________</w:t>
        <w:tab/>
        <w:t>Diğer :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)- Milli bayramlarda konuşma yapt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Evet :_____________</w:t>
        <w:tab/>
        <w:t>Hayır :_______________</w:t>
        <w:tab/>
        <w:t xml:space="preserve">Diğer :________________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)- İlkokulda hiç unutmadığınız bir anınız var mı ? Nedir ?</w:t>
        <w:tab/>
        <w:tab/>
        <w:tab/>
        <w:t>__________________________________________________________________ 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üyüyünce ne olmak isterdiniz ? ( Meslek adını belirtiniz 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ta en çok sevdiğiniz şey ned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ta hiç sevmediğiniz şey nedir 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üyük ve ünlü kişilerden kimlere özenirsiniz ? Kimin gibi olmak istersiniz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INIZI KISACA YAZINIZ 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27:00Z</dcterms:created>
  <dc:creator>ESCORT</dc:creator>
  <dc:description/>
  <cp:keywords/>
  <dc:language>en-US</dc:language>
  <cp:lastModifiedBy>Admin</cp:lastModifiedBy>
  <dcterms:modified xsi:type="dcterms:W3CDTF">2017-05-10T23:27:00Z</dcterms:modified>
  <cp:revision>2</cp:revision>
  <dc:subject/>
  <dc:title>OTOBİYOGRAFİ</dc:title>
</cp:coreProperties>
</file>