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KİMDİR BU 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ÖĞRENCİNİN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Uygulama Günü :</w:t>
      </w:r>
    </w:p>
    <w:p>
      <w:pPr>
        <w:pStyle w:val="Normal"/>
        <w:ind w:left="5664"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ygulama Yeri</w:t>
        <w:tab/>
        <w:t xml:space="preserve">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-SOYADI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MARASI</w:t>
        <w:tab/>
        <w:t>: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Uygulayanın Adı-Soyadı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ÇIKLAMA </w:t>
        <w:tab/>
      </w:r>
      <w:r>
        <w:rPr>
          <w:rFonts w:cs="Comic Sans MS" w:ascii="Comic Sans MS" w:hAnsi="Comic Sans MS"/>
          <w:color w:val="000000"/>
        </w:rPr>
        <w:t>: Aşağıda sınıfınızdaki arkadaşlarınızın bazı belirgin özelliklerini belirten bazı sorular verilmiştir. Her soruyu dikkatle okuyunuz. O soru size veya hangi arkadaşınıza uyuyorsa onun adını cümlenin sonuna yaz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Aynı soruya birden fazla arkadaşınızı yazabilirsiniz. O soruya uygun arkadaşınız yoksa soruyu boş bırakabilirsiniz. Bir arkadaşınızın adını birden fazla soruya yazabilirsiniz. Kendinize uygun soruların karşısına "Kendim" sözcüğünü yazabilirsini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zaman sevimli ve güler yüzlü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ima neşeli ve canlı olan kimdir ?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ay neşelenmeyen, genellikle durgun ol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yla kavga etmeyi alışkanlık haline getire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n sözünü kes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k konuşmayı sevmeyen, herkes konuştuğu zaman bile susan kimdir ?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yerinde duramayan ve her zaman hareket halinde olan kimdir ?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e yardımcı olan kimdir ?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sında daima sessizce oturan, kimseyle ilgilenmeyen kimdir ?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tepeden bakan, onlara soğuk davrana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tarafından aranan, onunla birlikte çalışılmak istenen kimdir ?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değer veren, onlara yol göster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ğukkanlı olan, düşünerek hareket ede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kimse tarafından dikkate alınmayan, aranmayan kimdir ?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buk heyecanlanan, telaşlı olan kimdir ?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reketlerini kontrol etmekte güçlük çeken kimdir ?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Başkalarına yardım etmekten hoşlanmay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Şakadan hoşlanmayan, hiç şaka yapmaya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vgadan, tartışmadan hiç hoşlanmayan kimdir ?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bağımlı olmaktan, daima korunmaktan hoşlanan kimdir ?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allara uymayan, bağımlı olmaktan hiç hoşlanmayan kimdir ?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ireyin, bulunduğu grup üyeleri ve kendisi tarafından nasıl görüldüğünü anlamak için kullanılan bir teknikt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Öğrencilere kendisi veya gruptaki üyelere verilen değişik özellikleri açıklayan listeler verilir. Kim olduğu sorulur. Alınan cevaplar bir cetvelde değerlendir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ÖRNEK BİR UYGULAMA                                                                                       :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RULAR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le şakalaşmaktan hoşlana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arkadaşlarıyla en çok kavga ede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 rahatsız ed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da sessizce oturan, kimseyle ilgilenmey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kese yardım etmek isteyen kimdir ?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Sorular, olumlu ve olumsuz şekilde, belli özelliklere göre hazırlanmalı, anlatımlar kısa, uygulanan kişiyi bıktırmayacak, seve seve doldurulacak nitelikte olmalıdır.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 CEVAPLARI AYRIM TABLOSU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0"/>
        <w:gridCol w:w="885"/>
        <w:gridCol w:w="870"/>
        <w:gridCol w:w="930"/>
        <w:gridCol w:w="945"/>
        <w:gridCol w:w="990"/>
        <w:gridCol w:w="1020"/>
        <w:gridCol w:w="931"/>
      </w:tblGrid>
      <w:tr>
        <w:trPr>
          <w:trHeight w:val="615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IFTAKİ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 Gruptakiler )</w:t>
            </w:r>
          </w:p>
        </w:tc>
        <w:tc>
          <w:tcPr>
            <w:tcW w:w="744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RULAR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aye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nı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İsmaile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l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ab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elik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Ön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üleym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İrems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hm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azif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ÇME SAYISI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+ Kendini anlatım işareti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/ Gruptakilerin seçme işare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6:00Z</dcterms:created>
  <dc:creator>ESCORT</dc:creator>
  <dc:description/>
  <cp:keywords/>
  <dc:language>en-US</dc:language>
  <cp:lastModifiedBy>HEM YEDEK</cp:lastModifiedBy>
  <dcterms:modified xsi:type="dcterms:W3CDTF">2018-03-28T09:06:00Z</dcterms:modified>
  <cp:revision>3</cp:revision>
  <dc:subject/>
  <dc:title>KİMDİR BU </dc:title>
</cp:coreProperties>
</file>