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BEİER CÜMLE TAMAMLAMA TEST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 VE SOYADI</w:t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IFI</w:t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</w:t>
        <w:tab/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AÇIKLAMA</w:t>
        <w:tab/>
        <w:t>:</w:t>
      </w:r>
      <w:r>
        <w:rPr>
          <w:rFonts w:cs="Comic Sans MS" w:ascii="Comic Sans MS" w:hAnsi="Comic Sans MS"/>
          <w:color w:val="000000"/>
        </w:rPr>
        <w:t xml:space="preserve"> Aşağıdaki cümleler eksik bırakılmıştır. Her birini okuyup tamamlayınız. Mümkün olduğu kadar çabuk olup, aklınıza ilk gelen şeyi yazınız. Her cümleyi tamamlamaya çalış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Gelecek bana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ken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lerin iyisi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şim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büyük kabahat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üdürleri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de olduğum zaman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Babam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blemleri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kekçe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m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 daha gençken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lerideki işi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yıp şey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Nefret ettiğim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bamı severim fakat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zum ve isteğim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lnızken____________________________________________________düşünüyo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lem asla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yi arkadaşlar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için için korkuyoru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Cinsel ilişkiler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şlerin başında ben olsam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bam hiç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Eğer anne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irlerim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ımın en kötü anı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ihnim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nsanların çoğu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i en çok kaygılandıran şey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rdeşlerim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çin için umduğum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şke baba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 yazık ki ben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nimim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Erkekle kadını bir arada görünce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ücudum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limden gelse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di kendimi kontrol etmekte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unutmak istiyo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zayıf tarafları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ımı yeniden yaşayabilseydim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dınlar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lışmaları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na göre önemli kişiler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de her şey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 yöneticide veya öğretmende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tırımdan hiç çıkmayan anı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lan söylemek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olmazsa ben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şey bozuk gittiği zamanlar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 güne kadar yaptığım en kötü şey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şke anne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tmenler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şlandığım zaman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celeri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göre ben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lemin bana karşı davranışı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kıntım olduğu zaman arkadaşlarım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tulmak istediğim korku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ir verdiğim zaman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mi severim, fakat ;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ğlığım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20:00Z</dcterms:created>
  <dc:creator>ESCORT</dc:creator>
  <dc:description/>
  <cp:keywords/>
  <dc:language>en-US</dc:language>
  <cp:lastModifiedBy>Admin</cp:lastModifiedBy>
  <dcterms:modified xsi:type="dcterms:W3CDTF">2017-05-10T23:20:00Z</dcterms:modified>
  <cp:revision>2</cp:revision>
  <dc:subject/>
  <dc:title>BEİER CÜMLE TAMAMLAMA TESTİ</dc:title>
</cp:coreProperties>
</file>