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İLE  ENVANTER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 test, ailenizden gelen sorunlarınızı belirleyerek size daha çok yardımcı olmak amacıyla hazırlanmıştır. Bu nedenle sorunlarınızı işaretlerken ne kadar gerçekçi olursanız kendinize o kadar yararı olacaktır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şağıdaki sorulardan hangileri sizin durumunuza uyuyorsa onun başındaki parantezin içine çarpı koyunuz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)</w:t>
        <w:tab/>
        <w:t>1- Evimiz okula çok uzak, güçlükle geliyoru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)</w:t>
        <w:tab/>
        <w:t>2- Otobüsler geç geldiği için, okula zamanında yetişemiyoru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)</w:t>
        <w:tab/>
        <w:t>3- Evime yakın bir okulda okumak isterdim.</w:t>
      </w:r>
    </w:p>
    <w:p>
      <w:pPr>
        <w:pStyle w:val="Normal"/>
        <w:rPr/>
      </w:pPr>
      <w:r>
        <w:rPr>
          <w:color w:val="000000"/>
          <w:sz w:val="22"/>
          <w:szCs w:val="22"/>
        </w:rPr>
        <w:t>(   )</w:t>
        <w:tab/>
        <w:t>4- Annem çok titiz, bu nedenle evde hiç rahat edemiyoru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)</w:t>
        <w:tab/>
        <w:t>5- Kardeşimin ders çalışması ve yaptıkları daima takdir edili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)</w:t>
        <w:tab/>
        <w:t>6- Ailem yeterince harçlık vermiyo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)</w:t>
        <w:tab/>
        <w:t>7- Parasızlık nedeniyle okul ihtiyaçlarım yeterince karşılanmıyo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)</w:t>
        <w:tab/>
        <w:t>8- Ev işleri yapmaktan ders çalışamıyoru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)</w:t>
        <w:tab/>
        <w:t>9- Ders çalışmam için fazla baskı yapılıyo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)</w:t>
        <w:tab/>
        <w:t>10- Ders çalışmama yardımcı olacak hiç kimsem yo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)</w:t>
        <w:tab/>
        <w:t>11- Evimiz çok dar, ders çalışmak için yer yo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)</w:t>
        <w:tab/>
        <w:t>12- Misafir çok geliyor, ders çalışamıyoru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)</w:t>
        <w:tab/>
        <w:t>13- Ailemin dar gelirli olması nedeniyle yeterli beslenemiyoru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)</w:t>
        <w:tab/>
        <w:t>14- Anne ve babam çok kavga ediyor, bu durum beni rahatsız ediyo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)</w:t>
        <w:tab/>
        <w:t>15- Annem çok oyun oynuyor, bizimle ilgilenmiyo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)</w:t>
        <w:tab/>
        <w:t>16- Babam çok içki içiyor.</w:t>
      </w:r>
    </w:p>
    <w:p>
      <w:pPr>
        <w:pStyle w:val="Normal"/>
        <w:rPr/>
      </w:pPr>
      <w:r>
        <w:rPr>
          <w:color w:val="000000"/>
          <w:sz w:val="22"/>
          <w:szCs w:val="22"/>
        </w:rPr>
        <w:t>(   )</w:t>
        <w:tab/>
        <w:t>17- Annem ev hanımı. Annemin çalışmasını isterdi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)</w:t>
        <w:tab/>
        <w:t>18- Annem ve babam şehir dışında ( yurt dışında ). Onların yanında olmak isterdi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)</w:t>
        <w:tab/>
        <w:t>19- Evde çok dayak yiyoru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)</w:t>
        <w:tab/>
        <w:t>20- Annem ve babam boşanmış. Bu durum beni etkiliyo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)</w:t>
        <w:tab/>
        <w:t>21- Annemin evde baskısı daha fazl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)</w:t>
        <w:tab/>
        <w:t>22- Babamın baskısı evde daha fazl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)</w:t>
        <w:tab/>
        <w:t>23- Okul dışında ücretli bir işte çalışmaktayım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- Size göre aile nasıl olmalıdır ? :________________________________________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- Yukarıda belirtilenlerin dışında kalan aile sorunlarınız varsa lütfen onları da aşağıya yazınız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00:00Z</dcterms:created>
  <dc:creator>ESCORT</dc:creator>
  <dc:description/>
  <cp:keywords/>
  <dc:language>en-US</dc:language>
  <cp:lastModifiedBy>Admin</cp:lastModifiedBy>
  <dcterms:modified xsi:type="dcterms:W3CDTF">2017-05-10T23:00:00Z</dcterms:modified>
  <cp:revision>2</cp:revision>
  <dc:subject/>
  <dc:title>AİLE  ENVANTERİ</dc:title>
</cp:coreProperties>
</file>